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3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737" w:hanging="0"/>
        <w:jc w:val="center"/>
        <w:rPr>
          <w:rFonts w:ascii="Times New Roman" w:hAnsi="Times New Roman" w:cs="Times New Roman"/>
          <w:b/>
          <w:b/>
          <w:sz w:val="24"/>
          <w:szCs w:val="24"/>
          <w:lang w:val="en-US"/>
        </w:rPr>
      </w:pPr>
      <w:r>
        <w:rPr>
          <w:rFonts w:cs="Times New Roman" w:ascii="Times New Roman" w:hAnsi="Times New Roman"/>
          <w:b/>
          <w:sz w:val="24"/>
          <w:szCs w:val="24"/>
        </w:rPr>
        <w:t>Практика 2. Стяжание Монады.</w:t>
      </w:r>
    </w:p>
    <w:p>
      <w:pPr>
        <w:pStyle w:val="Normal"/>
        <w:spacing w:before="0" w:after="0"/>
        <w:ind w:left="737" w:hanging="0"/>
        <w:rPr>
          <w:rFonts w:ascii="Times New Roman" w:hAnsi="Times New Roman" w:cs="Times New Roman"/>
          <w:b/>
          <w:b/>
          <w:sz w:val="24"/>
          <w:szCs w:val="24"/>
          <w:lang w:val="en-US"/>
        </w:rPr>
      </w:pPr>
      <w:r>
        <w:rPr>
          <w:rFonts w:cs="Times New Roman" w:ascii="Times New Roman" w:hAnsi="Times New Roman"/>
          <w:b/>
          <w:sz w:val="24"/>
          <w:szCs w:val="24"/>
        </w:rPr>
        <w:t>2 день 2 часть</w:t>
      </w:r>
    </w:p>
    <w:p>
      <w:pPr>
        <w:pStyle w:val="Normal"/>
        <w:spacing w:before="0" w:after="0"/>
        <w:ind w:left="737" w:hanging="0"/>
        <w:rPr>
          <w:rFonts w:ascii="Times New Roman" w:hAnsi="Times New Roman" w:cs="Times New Roman"/>
          <w:b/>
          <w:b/>
          <w:sz w:val="24"/>
          <w:szCs w:val="24"/>
          <w:lang w:val="en-US"/>
        </w:rPr>
      </w:pPr>
      <w:r>
        <w:rPr>
          <w:rFonts w:cs="Times New Roman" w:ascii="Times New Roman" w:hAnsi="Times New Roman"/>
          <w:b/>
          <w:sz w:val="24"/>
          <w:szCs w:val="24"/>
        </w:rPr>
        <w:t xml:space="preserve">40мин.28сек. </w:t>
      </w:r>
    </w:p>
    <w:p>
      <w:pPr>
        <w:pStyle w:val="Normal"/>
        <w:spacing w:before="0" w:after="0"/>
        <w:ind w:left="73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737"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Мы возжигаемся всем Синтезом и Огнём каждого из нас, всей концентрацией Огня Духа каждого из нас, активируясь физически в этом возжигании. Знаете, погружаясь, вспыхивая этим, с отсечением всего, что нас не пробуждает, не даёт осознанности физического  Явления этого Синтеза и Огня в нас. Этой концентрации Огня и Огня Духа.  То есть как концентрации Огня, так и концентрации Огня Духа. Вот когда мы концентрируемся,- вспыхивает Огнь. Знаете, такой максимум. Ищите максимум для себя. Максимум активации, максимум концентрации, максимум такого внутреннего напряжения. Но не перенапряжения, а именно вот такой внутренней активности, внутренней сознательности, внутренней устремлённости. Пока у многих только внешней.  Ну, вот, нарабатывайте это.</w:t>
      </w:r>
    </w:p>
    <w:p>
      <w:pPr>
        <w:pStyle w:val="Normal"/>
        <w:spacing w:before="0" w:after="0"/>
        <w:ind w:left="737"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Синтезируемся с Изначальными Владыками Кут Хуми и Фаинь. В этой концентрации Огненности Духа и концентрации Цельности каждого из нас.</w:t>
      </w:r>
    </w:p>
    <w:p>
      <w:pPr>
        <w:pStyle w:val="Normal"/>
        <w:spacing w:before="0" w:after="0"/>
        <w:ind w:left="737"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Мы, синтезируясь с Изначальными Владыками  Кут Хуми и Фаинь, возжигаемся ими собою. И Владыка и Владычица вам направляют Огонь, Синтез. С концентрацией и поддержкой вникновения глубины концентрации каждого из нас этим и возможностями этой концентрации в каждом из нас. С активностью. Прямо впитывайте ту активность, которую Владыки  направляют. То есть, переходите на активацию, с точки зрения того, как Владыки в вас это складывают, концентрируют.  В их выражении, в их Синтезе. Допустите, что Владыки вас перестраивают.</w:t>
      </w:r>
    </w:p>
    <w:p>
      <w:pPr>
        <w:pStyle w:val="Normal"/>
        <w:spacing w:before="0" w:after="0"/>
        <w:ind w:left="737" w:hanging="0"/>
        <w:jc w:val="both"/>
        <w:rPr>
          <w:rFonts w:ascii="Times New Roman" w:hAnsi="Times New Roman" w:cs="Times New Roman"/>
          <w:i/>
          <w:i/>
          <w:sz w:val="24"/>
          <w:szCs w:val="24"/>
        </w:rPr>
      </w:pPr>
      <w:r>
        <w:rPr>
          <w:rFonts w:cs="Times New Roman" w:ascii="Times New Roman" w:hAnsi="Times New Roman"/>
          <w:i/>
          <w:sz w:val="24"/>
          <w:szCs w:val="24"/>
        </w:rPr>
        <w:tab/>
        <w:t>Вас более глубоко активируют. Где-то активация даже пережигает какие-то блоки внутри клеточек физического Тела. Нам, просто не хватает вот этой внутренней концентрации, активации. Чтоб что-то сожглось. Некой сложенности внутри, плотности, устремлённости этим, вот появился внутренний такой толчок Огня, Духа каждого из нас. Вверх устремил нас.</w:t>
      </w:r>
    </w:p>
    <w:p>
      <w:pPr>
        <w:pStyle w:val="Normal"/>
        <w:spacing w:before="0" w:after="0"/>
        <w:ind w:left="737"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И, возжигаясь в Форме Ведущего Синтез, становимся, переходя в Зал Ипостаси Синтеза  Изначальный Дом Изначально Вышестоящего Отца 192-ух Изначально Проявленно Явленно. Синтезируемся с Хум Изначального Владыки Кут Хуми, стяжаем Изначальный Синтез нового Монадического выражения каждого из нас, в синтезе Стандарта Изначально Вышестоящего Отца Человека Новой Эпохи в Новом Монадическом выражении, Метагалактическом. И, возжигаясь Искрами и Пламенами Монады каждого из нас (просто утвердите, они вспыхивают), вспыхиваем Цельностью Стяжённой в предыдущей Практике. Цельностью Огня и Цельностью каждого из нас. Преображаясь и возжигаясь, синтезируемся с Изначально Вышестоящим Отцом. И переходим в Зал Изначально Вышестоящего Отца 256–ти Изначально Проявленный Явленно, становясь пред Изначально Вышестоящим Отцом, в воспламенённости и активации Искр, Шаров, Капель, Континуумов, у кого что есть. Если кто-то что-то другое, кроме Искр, имеет. И вспыхиваем, развёртываясь.</w:t>
      </w:r>
    </w:p>
    <w:p>
      <w:pPr>
        <w:pStyle w:val="Normal"/>
        <w:spacing w:before="0" w:after="0"/>
        <w:ind w:left="737" w:hanging="0"/>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Синтезируемся с Изначально Вышестоящим Отцом и стяжаем Синтез Монады Человека Новой Эпохи Изначально Вышестоящего Отца каждому из нас.</w:t>
      </w:r>
      <w:r>
        <w:rPr>
          <w:rFonts w:cs="Times New Roman" w:ascii="Times New Roman" w:hAnsi="Times New Roman"/>
          <w:i/>
          <w:sz w:val="24"/>
          <w:szCs w:val="24"/>
        </w:rPr>
        <w:t xml:space="preserve"> Прося прощение у Изначально Вышестоящего Отца за все некорректности внутреннего или внешнего выражения Любви, Мудрости, Воли. И, возжигаясь, впитываем каждым из развёрнутых Пламён, на глубину Цельности каждого из нас, Любовью, Мудростью, Волей, накопленными в веках в Искре божественного Огня каждого из нас, просим вывести из божественности, и божественных принципов развития. Прося сжечь, и сдавая старые начала и основы, все начала и основы божественности. С некорректными изысканиями, внушёнными нам или записанными сознательно или бессознательно, и исполненными когда-либо. В том числе, принципы перехода только через физическую смерть. И усвоения вхождения новых Цельностей и любых типов Присутственного, Проявленного, Изначального, Явленного Огня, Духа, Света, Энергии Изначально Вышестоящего Отца собою Монадическим развитием каждого из нас. Можете сказать, что сдаём Искру Отцу вместе со всеми Началами Отца, со всеми установками по поводу этого, с преодолением установок ограничений Законов Физического Мира 5 расы, Тонкого Мира 5 расы, с выявлением лучшего и ценного, и Огненного Мира 5 расы в каждом из нас. С выявлением ценного и непреходящего в Вечности Изначально Вышестоящего Отца этим Монадическим развитием (пауза). </w:t>
      </w:r>
    </w:p>
    <w:p>
      <w:pPr>
        <w:pStyle w:val="Normal"/>
        <w:spacing w:before="0" w:after="0"/>
        <w:ind w:left="737"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и омываясь внутренне внутри Атомов, Молекул, Клеточек, Ядер каждого из нас, просекаясь Синтезом Изначально Вышестоящего Отца , преображаемся. Развёртываясь и вспыхивая, возжигаясь Образом Отца Изначально Вышестоящего Отца собою. Синтезом Нового Рождения Изначально Вышестоящего Отца собою. В Синтезе и Огне Рождения Свыше и Рождением Свыше Изначально Вышестоящим Отцом собою. Всеми вариантами возможностей Созидания, Творения, Свершения, Могущества и Синтеза Изначально Вышестоящего Отца в каждом из нас и каждым из нас нами. </w:t>
      </w:r>
    </w:p>
    <w:p>
      <w:pPr>
        <w:pStyle w:val="Normal"/>
        <w:spacing w:before="0" w:after="0"/>
        <w:ind w:left="737"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И стяжаем, преображаясь в этом, развёртываясь и вспыхивая, 64 Синтеза 64-х Пламён Монады Человека Новой Эпохи каждым их нас, возжигаясь ими. И стяжаем Континуум Изначально Вышестоящего Отца, Континуум Монады Изначально Вышестоящего Отца каждого из нас, с растворением Искры в Континууме Изначально Вышестоящего Отца, преображением Основ и Начал, и Синтезом Основ и Начал Метагалактического выражения, Метагалактического развития каждого из нас. И генетики каждого из присутствий Метагалактики ФА осуществлением Созидания Монадического, в Синтезе оного. </w:t>
      </w:r>
    </w:p>
    <w:p>
      <w:pPr>
        <w:pStyle w:val="Normal"/>
        <w:spacing w:before="0" w:after="0"/>
        <w:ind w:left="737"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И стяжаем 64-ре Пламени Континуума, вставая на Континуум Монадического Огня, и стяжаем Монаду каждого из нас на 153-м присутствии Метагалактики ФА 6-го Метагалактического Проявления. И эманируем 64-ре Синтеза Изначально Вышестоящего Отца , 64-ре Пламени, проникаясь ими. Растворяясь в Синтезе и Огне Изначально Вышестоящего Отца , его Явлением и Цельностью каждого из нас, развёртываемся Образом Отца каждого из нас пред Отцом. И, возжигаясь Континуумом, стяжаем, возжигаемся Оболочкой Монады каждого из нас, Сферой Монады каждого из нас. И стяжаем баланс Огненности каждого из нас Пламенностью 64-х Пламён Монады Изначально Вышестоящего Отца (пауза). Проживайте разные эффекты, происходящие телесно. Пробуйте отследить там, как то зафиксировать некие моменты. Пламя очень хорошо высвобождает и сжигает разные блоки, комплексы там. Всё, что некорректно, особенно в Синтезе и Огне Отца в этом балансе (пауза).</w:t>
      </w:r>
    </w:p>
    <w:p>
      <w:pPr>
        <w:pStyle w:val="Normal"/>
        <w:spacing w:before="0" w:after="0"/>
        <w:ind w:left="737"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И, возжигаясь Синтезом Изначально Вышестоящего Отца , преображаясь им, благодарим Изначально Вышестоящего Отца , благодарим Изначальных Владык Кут Хуми и Фаинь.</w:t>
      </w:r>
    </w:p>
    <w:p>
      <w:pPr>
        <w:pStyle w:val="Normal"/>
        <w:spacing w:before="0" w:after="0"/>
        <w:ind w:left="737"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Возвращаемся в Физическое присутствие. Развёртываясь физически, монадически, в синтезе стяжённой Монады и фиксацией выражения на 153-м присутствии Метагалактики ФА ею. Континуумы у вас под ногами. Физически проживите его, прямо подошвами. Проживание похожее, такое вот. Ну, может быть глубины нет, но можете прожить, это как будто у вас под ногами Ядерный Реактор.  Мощь там звучит такая под ногами, внутри. Ну, или сила некая. Ищите проживание под ногами. Как будто, вот вы стоите и в ноги, на ноги прямо срабатывает. А сквозь Тело идёт фиксация Пламён. </w:t>
      </w:r>
    </w:p>
    <w:p>
      <w:pPr>
        <w:pStyle w:val="Normal"/>
        <w:spacing w:before="0" w:after="0"/>
        <w:ind w:left="737"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Оболочка Монады так же отражается на оболочке ДИВО каждого из вас. И мы фиксируем ИДИВО каждого из нас, и эманируем всё стяжённое и возожжённое в Изначальный Дом Изначально Вышестоящего Отца, В Дом Изначально Вышестоящего Отца 173 Про Казань с территорией одной второй Татарстана, Республики Татарстан.</w:t>
      </w:r>
    </w:p>
    <w:p>
      <w:pPr>
        <w:pStyle w:val="Normal"/>
        <w:spacing w:before="0" w:after="0"/>
        <w:ind w:left="737"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И окончательно фиксируем в Изначальный Дом Изначально Вышестоящего Отца каждого из нас в этом Явлении фиксации развёрткой, записями  и перспективами Метагалактического развития каждого из нас. Стандартом Монады Изначально Вышестоящего Отца  собою. И возжигаемся этим.  </w:t>
      </w:r>
    </w:p>
    <w:p>
      <w:pPr>
        <w:pStyle w:val="Normal"/>
        <w:spacing w:before="0" w:after="0"/>
        <w:ind w:left="737"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ходим из Практики с этой фиксацией. Аминь.</w:t>
      </w:r>
    </w:p>
    <w:p>
      <w:pPr>
        <w:pStyle w:val="Normal"/>
        <w:spacing w:before="0" w:after="0"/>
        <w:ind w:left="737"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before="0" w:after="0"/>
        <w:ind w:left="737" w:hanging="0"/>
        <w:jc w:val="both"/>
        <w:rPr/>
      </w:pPr>
      <w:r>
        <w:rPr>
          <w:rFonts w:cs="Calibri"/>
          <w:b/>
          <w:sz w:val="28"/>
          <w:szCs w:val="28"/>
        </w:rPr>
        <w:t xml:space="preserve"> </w:t>
      </w:r>
      <w:r>
        <w:rPr>
          <w:rFonts w:cs="Times New Roman" w:ascii="Times New Roman" w:hAnsi="Times New Roman"/>
          <w:b/>
          <w:sz w:val="24"/>
          <w:szCs w:val="24"/>
        </w:rPr>
        <w:t>Комментарии:</w:t>
      </w:r>
    </w:p>
    <w:p>
      <w:pPr>
        <w:pStyle w:val="Normal"/>
        <w:spacing w:before="0" w:after="0"/>
        <w:ind w:left="7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сейчас вы могли прожить, как некую такую – как будто вас облегчило. Или наоборот, усилило. Был такой взгляд вот. Мысль такая даже пришла в голову: девочки и мальчики, вот как на шаре, да, на Континууме. Вы стоите сверху. Сфера под ногами. Пламёна развёртываются. Потому, что внутри него все 64 Пламени, они имеют  свои Ядра. Из этих Ядер растёт каждое из Пламён. Каждое из Ядер этих внутри. Оно минимально синтезирует собой, перемешивает, концентрирует и Синтез, и Волю, и Мудрость и Любовь. Отсюда:  64 умножить на  4 = 256. </w:t>
      </w:r>
    </w:p>
    <w:p>
      <w:pPr>
        <w:pStyle w:val="Normal"/>
        <w:spacing w:before="0" w:after="0"/>
        <w:ind w:left="7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ада–это Материнское основание. Мама любит счёт. Всё надо посчитать. Сопоставлением. Вот и всё.</w:t>
      </w:r>
    </w:p>
    <w:p>
      <w:pPr>
        <w:pStyle w:val="Normal"/>
        <w:spacing w:before="0" w:after="0"/>
        <w:ind w:left="7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37" w:hanging="0"/>
        <w:jc w:val="right"/>
        <w:rPr>
          <w:rFonts w:ascii="Times New Roman" w:hAnsi="Times New Roman" w:cs="Times New Roman"/>
          <w:sz w:val="24"/>
          <w:szCs w:val="24"/>
        </w:rPr>
      </w:pPr>
      <w:r>
        <w:rPr>
          <w:rFonts w:cs="Times New Roman" w:ascii="Times New Roman" w:hAnsi="Times New Roman"/>
          <w:sz w:val="24"/>
          <w:szCs w:val="24"/>
        </w:rPr>
        <w:t>Набор текста Аспект Евгения Саркисова ДИВО 173 Про Казань.</w:t>
      </w:r>
    </w:p>
    <w:p>
      <w:pPr>
        <w:pStyle w:val="Normal"/>
        <w:spacing w:before="0" w:after="0"/>
        <w:ind w:left="737" w:hanging="0"/>
        <w:jc w:val="right"/>
        <w:rPr>
          <w:rFonts w:ascii="Times New Roman" w:hAnsi="Times New Roman" w:cs="Times New Roman"/>
          <w:sz w:val="24"/>
          <w:szCs w:val="24"/>
        </w:rPr>
      </w:pPr>
      <w:r>
        <w:rPr>
          <w:rFonts w:cs="Times New Roman" w:ascii="Times New Roman" w:hAnsi="Times New Roman"/>
          <w:sz w:val="24"/>
          <w:szCs w:val="24"/>
        </w:rPr>
        <w:t>Проверила Аспект Абдрахимова Резеда ДИВО 173 Про Казань.</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37" w:hanging="0"/>
      <w:rPr>
        <w:rFonts w:ascii="Times New Roman" w:hAnsi="Times New Roman" w:cs="Times New Roman"/>
        <w:b/>
        <w:b/>
        <w:sz w:val="24"/>
        <w:szCs w:val="24"/>
      </w:rPr>
    </w:pPr>
    <w:r>
      <w:rPr>
        <w:rFonts w:cs="Times New Roman" w:ascii="Times New Roman" w:hAnsi="Times New Roman"/>
        <w:b/>
        <w:sz w:val="24"/>
        <w:szCs w:val="24"/>
      </w:rPr>
      <w:t xml:space="preserve">1 Изначально Вышестоящий Синтез Изначально Вышестоящего Отца. </w:t>
    </w:r>
  </w:p>
  <w:p>
    <w:pPr>
      <w:pStyle w:val="Normal"/>
      <w:spacing w:before="0" w:after="0"/>
      <w:ind w:left="737" w:hanging="0"/>
      <w:rPr/>
    </w:pPr>
    <w:r>
      <w:rPr>
        <w:rFonts w:cs="Times New Roman" w:ascii="Times New Roman" w:hAnsi="Times New Roman"/>
        <w:b/>
        <w:sz w:val="24"/>
        <w:szCs w:val="24"/>
      </w:rPr>
      <w:t xml:space="preserve">Сотрудник Синтеза Александра Власова, ДИВО 173 Проявления Казань 2014-09-20-21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8:45:00Z</dcterms:created>
  <dc:creator>user1</dc:creator>
  <dc:description/>
  <cp:keywords>Мои Документы</cp:keywords>
  <dc:language>en-US</dc:language>
  <cp:lastModifiedBy>Лилия</cp:lastModifiedBy>
  <cp:lastPrinted>2014-09-26T19:37:00Z</cp:lastPrinted>
  <dcterms:modified xsi:type="dcterms:W3CDTF">2015-10-19T16:06:00Z</dcterms:modified>
  <cp:revision>4</cp:revision>
  <dc:subject/>
  <dc:title/>
</cp:coreProperties>
</file>